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 августа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77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орода Югорск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31.10.2013 № 3290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В соответствии с постановлением администрации города Югорска от 07.10.2013 № 2906 «О муниципальных и ведомственных целевых программах города  Югорск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 Внести в приложение к постановлению администрации города Югорска от 31.10.2013 № 3290 «О муниципальной программе города Югорска </w:t>
      </w:r>
      <w:r>
        <w:rPr>
          <w:rFonts w:eastAsia="Times New Roman CYR"/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Профилактика экстремизма, гармонизация межэтнических и межкультурных отношений, укрепление толерантности на 2014-2020 годы</w:t>
      </w:r>
      <w:r>
        <w:rPr>
          <w:rFonts w:eastAsia="Calibri"/>
          <w:sz w:val="24"/>
          <w:szCs w:val="24"/>
        </w:rPr>
        <w:t>»  (с изменениями от 25.06.2014 № 2927, 17.11.2014 № 6228, 29.04.2015 № 1941, от 21.05.2015 № 2088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.В паспорте муниципальной программы строку «Ожидаемые результаты реализации муниципальной программы (показатели конечных результатов)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величение доли обучающихся, охваченных программами по воспитанию толерантности, от общего количества обучающихся с 76 до 100 проц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 Увеличение доли молодежи — участников мероприятий, направленных на профилактику проявлений ксенофобии и экстремизма, от общей численности молодежи с 20 до 27 проц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firstLine="56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 Увеличение доли детей мигрантов, охваченных в образовательных учреждениях программами по социализации (адаптации), от общего числа детей мигрантов с 30 до 100 процентов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Увеличение доли граждан, положительно оценивающих состояние межнациональных и межконфессиональных отношений в города Югорске, с 55 до 60% от общего числа опрошенных. 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Таблицы 1 и 2 изложить в новой редакции (приложение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3. Контроль за выполнением постановления возложить на заместителя главы администрации города Югорска А.В. Бородкин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07 августа 2015 года № 2771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аблица 1</w:t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rFonts w:cs="Calibri"/>
          <w:b/>
          <w:bCs/>
          <w:sz w:val="24"/>
          <w:szCs w:val="24"/>
          <w:lang w:eastAsia="ru-RU"/>
        </w:rPr>
        <w:t xml:space="preserve">Профилактика экстремизма, гармонизация межэтнических и межкультурных отношений,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  <w:lang w:eastAsia="ru-RU"/>
        </w:rPr>
        <w:t xml:space="preserve">укрепление толерантности </w:t>
      </w:r>
      <w:r>
        <w:rPr>
          <w:b/>
          <w:bCs/>
          <w:sz w:val="24"/>
          <w:szCs w:val="24"/>
          <w:lang w:eastAsia="ru-RU"/>
        </w:rPr>
        <w:t>на 2014-2020 го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1417"/>
        <w:gridCol w:w="709"/>
        <w:gridCol w:w="709"/>
        <w:gridCol w:w="708"/>
        <w:gridCol w:w="851"/>
        <w:gridCol w:w="850"/>
        <w:gridCol w:w="851"/>
        <w:gridCol w:w="850"/>
        <w:gridCol w:w="1418"/>
      </w:tblGrid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7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а  «Профилактика экстремизма, гармонизация межэтнических и межкультурных отношений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крепление толерантности на 2014-2020 годы»</w:t>
            </w:r>
          </w:p>
        </w:tc>
      </w:tr>
      <w:tr>
        <w:trPr>
          <w:trHeight w:val="41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. Воспитание толерантности через систему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специалистов органов местного самоуправления и муниципальных учреждений, охваченных курсами повышения квалификации по вопросам формирования установок толерантного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грамм в образовательных учреждениях, направленных на воспитание толерантности у обучающихся и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 Укрепление толерантности и профилактика экстремизма в молодежной среде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</w:t>
            </w:r>
            <w:r>
              <w:rPr>
                <w:color w:val="000000"/>
                <w:sz w:val="24"/>
                <w:szCs w:val="24"/>
                <w:lang w:eastAsia="ru-RU"/>
              </w:rPr>
              <w:t>тематических выставок, работ студентов, учащейся и работающей молодежи, направленных на развитие межэтнической интеграции и профилактику проявлений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студентов, учащейся и работающей молодежи, участвующих в мероприятиях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eastAsia="ru-RU"/>
              </w:rPr>
              <w:t>3. Совершенствование информационного и методического обеспечения деятельности по профилактике экстремизма, гармонизации межэтнических и межконфессиональных отношений, укреплению толерантности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ематических радио- и телепередач, газетных и журнальных рубрик, интернет-проектов, направленных на воспитание культуры межэтнического и межконфессионального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4. Поддержание межконфессионального мира и согласия в городе Югорс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зейных экспозиций, посвященных национальным культурам и этносам, проживающим на территор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а изданий на национальных языках в  библиотечном фонде муниципальных (общедоступных) библиотек города Югор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44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обучающихся, охваченных программами по воспитанию толерантности, от общего количества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я молодежи — участников мероприятий, направленных на профилактику проявлений ксенофобии и экстремизма, от общей численности молоде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мигрантов, охваченных в образовательных учреждениях программами по социализации (адаптации), от общего числа детей миг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граждан, положительно оценивающих состояние межнациональных и межконфессиональных отношений в города Югорске, от общего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ru-RU"/>
        </w:rPr>
        <w:t>«</w:t>
      </w:r>
      <w:r>
        <w:rPr>
          <w:rFonts w:cs="Calibri"/>
          <w:bCs/>
          <w:sz w:val="24"/>
          <w:szCs w:val="24"/>
          <w:lang w:eastAsia="ru-RU"/>
        </w:rPr>
        <w:t xml:space="preserve">Профилактика экстремизма, гармонизация межэтнических и межкультурных отношений, </w:t>
      </w:r>
    </w:p>
    <w:p>
      <w:pPr>
        <w:pStyle w:val="Normal"/>
        <w:jc w:val="center"/>
        <w:rPr/>
      </w:pPr>
      <w:r>
        <w:rPr>
          <w:rFonts w:cs="Calibri"/>
          <w:bCs/>
          <w:sz w:val="24"/>
          <w:szCs w:val="24"/>
          <w:lang w:eastAsia="ru-RU"/>
        </w:rPr>
        <w:t xml:space="preserve">укрепление толерантности </w:t>
      </w:r>
      <w:r>
        <w:rPr>
          <w:bCs/>
          <w:sz w:val="24"/>
          <w:szCs w:val="24"/>
          <w:lang w:eastAsia="ru-RU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"/>
        <w:gridCol w:w="149"/>
        <w:gridCol w:w="2829"/>
        <w:gridCol w:w="47"/>
        <w:gridCol w:w="803"/>
        <w:gridCol w:w="17"/>
        <w:gridCol w:w="2039"/>
        <w:gridCol w:w="88"/>
        <w:gridCol w:w="42"/>
        <w:gridCol w:w="2059"/>
        <w:gridCol w:w="167"/>
        <w:gridCol w:w="126"/>
        <w:gridCol w:w="9"/>
        <w:gridCol w:w="6"/>
        <w:gridCol w:w="161"/>
        <w:gridCol w:w="17"/>
        <w:gridCol w:w="651"/>
        <w:gridCol w:w="164"/>
        <w:gridCol w:w="127"/>
        <w:gridCol w:w="8"/>
        <w:gridCol w:w="23"/>
        <w:gridCol w:w="28"/>
        <w:gridCol w:w="642"/>
        <w:gridCol w:w="22"/>
        <w:gridCol w:w="127"/>
        <w:gridCol w:w="25"/>
        <w:gridCol w:w="17"/>
        <w:gridCol w:w="12"/>
        <w:gridCol w:w="655"/>
        <w:gridCol w:w="26"/>
        <w:gridCol w:w="12"/>
        <w:gridCol w:w="24"/>
        <w:gridCol w:w="16"/>
        <w:gridCol w:w="16"/>
        <w:gridCol w:w="749"/>
        <w:gridCol w:w="50"/>
        <w:gridCol w:w="13"/>
        <w:gridCol w:w="663"/>
        <w:gridCol w:w="36"/>
        <w:gridCol w:w="10"/>
        <w:gridCol w:w="765"/>
        <w:gridCol w:w="44"/>
        <w:gridCol w:w="24"/>
        <w:gridCol w:w="18"/>
        <w:gridCol w:w="667"/>
        <w:gridCol w:w="709"/>
      </w:tblGrid>
      <w:tr>
        <w:trPr>
          <w:trHeight w:val="618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90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2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653" w:hRule="atLeast"/>
        </w:trPr>
        <w:tc>
          <w:tcPr>
            <w:tcW w:w="155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Создание в городе Югорск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661" w:hRule="atLeast"/>
        </w:trPr>
        <w:tc>
          <w:tcPr>
            <w:tcW w:w="155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1. Воспитание толерантности через систему образования</w:t>
            </w:r>
          </w:p>
        </w:tc>
      </w:tr>
      <w:tr>
        <w:trPr>
          <w:trHeight w:val="1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сение дополнений в воспитательные программы образовательных учреждений города мероприятий по воспитанию толерантност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2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реализация специальных программ по социализации (адаптации) детей мигрантов, в том числе по конфликтолог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, Отдел организации деятельности Территориальной КДН и ЗП при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8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онкурса  учебно-методических разработок по изучению культурного наслед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родов России и мира в образовательных учреждениях город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6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реди образовательных учреждений города  конкурса по вопросам формирования культуры толерантности и противодействия ксенофоб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специальных курсов повышения квалификации для работников образовательных учреждений по вопросам формирования установок толерантного сознания обучающихс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00</w:t>
            </w:r>
            <w:r>
              <w:rPr>
                <w:lang w:eastAsia="ru-RU"/>
              </w:rPr>
              <w:t>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00</w:t>
            </w:r>
            <w:r>
              <w:rPr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00</w:t>
            </w:r>
            <w:r>
              <w:rPr>
                <w:lang w:eastAsia="ru-RU"/>
              </w:rPr>
              <w:t>,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Разработка и реализация  детских проектов и программ по межкультурному воспитанию детей и молодеж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5</w:t>
            </w:r>
            <w:r>
              <w:rPr>
                <w:lang w:eastAsia="ru-RU"/>
              </w:rPr>
              <w:t>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5</w:t>
            </w:r>
            <w:r>
              <w:rPr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5</w:t>
            </w:r>
            <w:r>
              <w:rPr>
                <w:lang w:eastAsia="ru-RU"/>
              </w:rPr>
              <w:t>,0</w:t>
            </w:r>
          </w:p>
        </w:tc>
      </w:tr>
      <w:tr>
        <w:trPr>
          <w:trHeight w:val="2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ие образовательных учреждений города в конкурсе на выявление позитивного опыта диалога культур в Ханты-Мансийском автономном округе – Югре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70</w:t>
            </w:r>
            <w:r>
              <w:rPr>
                <w:lang w:eastAsia="ru-RU"/>
              </w:rPr>
              <w:t>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70</w:t>
            </w:r>
            <w:r>
              <w:rPr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70</w:t>
            </w:r>
            <w:r>
              <w:rPr>
                <w:lang w:eastAsia="ru-RU"/>
              </w:rPr>
              <w:t>,0</w:t>
            </w:r>
          </w:p>
        </w:tc>
      </w:tr>
      <w:tr>
        <w:trPr>
          <w:trHeight w:val="27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Разработка и  издание комплекта  информационно – справочных материалов,  включающего в себя описание положительного опыта образовательных учреждений в сфере распространения идей многонациональности и многоконфессиональности Ханты-Мансийского автономного округа – Югр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80</w:t>
            </w:r>
            <w:r>
              <w:rPr>
                <w:lang w:eastAsia="ru-RU"/>
              </w:rPr>
              <w:t>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80</w:t>
            </w:r>
            <w:r>
              <w:rPr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80</w:t>
            </w:r>
            <w:r>
              <w:rPr>
                <w:lang w:eastAsia="ru-RU"/>
              </w:rPr>
              <w:t>,0</w:t>
            </w:r>
          </w:p>
        </w:tc>
      </w:tr>
      <w:tr>
        <w:trPr>
          <w:trHeight w:val="1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спространение положительного опыта в практическую деятельность образовательных учреждени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38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готовка и реализация  культурно – образовательных программ  для учреждений дополнительного образования детей, направленных на повышение уровня знаний и представлений  об истории и культуре народов  России и мира, о многонациональности и многоконфессиональности Ханты-Мансийского автономного округа – Югры, в целях воспитания  уважения к мировым культурным ценностям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посещения обучающимися образовательных учреждений цикла выставок, посвященных роли и месту различных религий в культуре народов  Росс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8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мониторинга по вопросам мультикультурного образования и социокультурной адаптации детей мигрантов в образовательных учреждениях города Югор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50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, Отдел организации деятельности Территориальной КДН и ЗП при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5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5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5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5,0</w:t>
            </w:r>
          </w:p>
        </w:tc>
      </w:tr>
      <w:tr>
        <w:trPr>
          <w:trHeight w:val="699" w:hRule="atLeast"/>
        </w:trPr>
        <w:tc>
          <w:tcPr>
            <w:tcW w:w="155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2. Укрепление толерантности и профилактики экстремизма в молодежной среде</w:t>
            </w:r>
          </w:p>
        </w:tc>
      </w:tr>
      <w:tr>
        <w:trPr>
          <w:trHeight w:val="226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едение реестра подростковых и молодежных движений, объединений, организаций, некоммерческих организаций, включающие молодежные субкультуры, представленных в городе Югорске, отслеживание целей их деятельности и практических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84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 с родителями и детьми по предупреждению фактов националистического или религиозного экстремизма в период организации проведения оздоровительных камп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68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заседаний студенческого совета, акций, круглых столов, тематических конкурсов, бесед со студентами, работающей молодежью, направленных  на развитие межэтнической интеграции и профилактику проявлений экстрем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220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а на лучший фильм (клип, социальный ролик) о проблеме экстремизма и путях ее решения среди учащихся старших классов общеобразовательных учреждений, студентов учреждений среднего и высшего профессионального образования и работающей молоде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социальной политики администрации города Югорска 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462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несовершеннолетними, состоящими на профилактическом учете в территориальной комиссии по делам несовершеннолетних и защите их прав, склонным к противоправным действиям экстремистского характера, а также с молодыми людьми, освободившимися из учреждений исполнения наказаний, с целью формирования веротерпимости, межнационального и межконфессионального согласия, негативного отношения к экстремистским проявлен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рганизации деятельности Территориальной КДН и ЗП при администрации города Югорска</w:t>
            </w:r>
          </w:p>
        </w:tc>
        <w:tc>
          <w:tcPr>
            <w:tcW w:w="89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0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,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,0</w:t>
            </w:r>
          </w:p>
        </w:tc>
      </w:tr>
      <w:tr>
        <w:trPr>
          <w:trHeight w:val="970" w:hRule="atLeast"/>
        </w:trPr>
        <w:tc>
          <w:tcPr>
            <w:tcW w:w="155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3.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Совершенствование информационного и методического обеспечения деятельности по профилактике экстремизма, гармонизации межэтнических и межконфессиональных отношений, укреплению толерантности </w:t>
            </w:r>
          </w:p>
        </w:tc>
      </w:tr>
      <w:tr>
        <w:trPr>
          <w:trHeight w:val="141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6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ыпуск тематических информационных материалов в газете «Югорский вестник» и социальных роликов на ТВ «Югорск ТВ»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ормационной политики администрации города Югорска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212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6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производства и трансляции в СМИ города Югорска телевизионных программ и сюжетов по  вопросам гармонизации межнациональных отношений, профилактики проявлений экстремизма и противодействия радикальным религиозным течениям в г. Югорске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ормационной политики администрации города Югорска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09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firstLine="38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уществление мониторинга межэтнической и межконфессиональной ситуации в г.Югорске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 администрации города Югорска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64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ведение социологического опроса  населения на тему «Состояние межнациональных  и межконфессиональных отношений в г.Югорске»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 администрации г.Югорска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9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контроля за  работой контент-фильтров, блокирующих доступ к Интернет-ресурсам экстремистской направленности, в подведомственных учреждениях ва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Югорска, управление культуры администрации города Югорска, Управление социальной  политики администрации города Югорск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5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уществление мониторинга социальных сетей и иных информационных порталов Интернет-пространства на предмет предупреждения, выявления действия экстремистской направленности, возникновения межнациональной напряженности  на территории муниципального образования город Югорск, в пределах своей компетенции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администрации города Югорска</w:t>
            </w:r>
          </w:p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, управление культуры администрации города Югорска, Управление социальной  политики администрации города Югорска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73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.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155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4. Поддержание межконфессионального мира и согласия в городе Югорске</w:t>
            </w:r>
          </w:p>
        </w:tc>
      </w:tr>
      <w:tr>
        <w:trPr>
          <w:trHeight w:val="2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мероприятий, приуроченных к Международному дню толерантно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 администрации г.Югорска, управление социальной политики администрации г.Югорска, Управление культуры администрации города Югорска 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65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ая программа «Лучистый праздник детства»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щение в СМИ г.Югорска мероприятий, приуроченных к Международному дню толерантности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информационной политики администрации 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68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экспозиций, посвященных позитивному опыту межконфессионального и межкультурного диалога народов, проживающих на территории г. Югорска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117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аздник, посвященный  Дню коренных народов мира 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а «Библиотека  литературы на национальных языках» в муниципальных общедоступных библиотеках г.Югорска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8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58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59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</w:tr>
      <w:tr>
        <w:trPr>
          <w:trHeight w:val="94" w:hRule="atLeast"/>
        </w:trPr>
        <w:tc>
          <w:tcPr>
            <w:tcW w:w="155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 (Управление по вопросам общественной безопасности администрации города Югорск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1 (Управление социальной политики администрации города Югорск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4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2 (Управление образования администрации города Югорск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4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3 (Управление культуры администрации города Югорск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0:00Z</dcterms:created>
  <dc:creator>Администратор</dc:creator>
  <dc:description/>
  <dc:language>en-US</dc:language>
  <cp:lastModifiedBy>Сахиуллина Рафина Курбангалеевна</cp:lastModifiedBy>
  <cp:lastPrinted>2015-08-10T13:08:00Z</cp:lastPrinted>
  <dcterms:modified xsi:type="dcterms:W3CDTF">2015-08-10T07:20:00Z</dcterms:modified>
  <cp:revision>2</cp:revision>
  <dc:subject/>
  <dc:title/>
</cp:coreProperties>
</file>